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360" w:hanging="0"/>
        <w:jc w:val="right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TextBody"/>
        <w:ind w:left="0" w:right="360" w:hanging="0"/>
        <w:jc w:val="center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臺南市家庭教育中心主動致電關懷專案需求家庭送件彙整表</w:t>
      </w:r>
    </w:p>
    <w:tbl>
      <w:tblPr>
        <w:tblW w:w="90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</w:tblGrid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處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網電： 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電話：　　　　　　分機</w:t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件總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家庭：         件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家庭：       件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核章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            主任：            校長：</w:t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臺南市家庭教育中心聯絡資訊</w:t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＊溪南服務處：臺南市永康區華興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TextBody"/>
        <w:spacing w:lineRule="exact" w:line="440"/>
        <w:ind w:left="108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2105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王怜鈞小姐（一般家庭服務）</w:t>
      </w:r>
    </w:p>
    <w:p>
      <w:pPr>
        <w:pStyle w:val="TextBody"/>
        <w:spacing w:lineRule="exact" w:line="440"/>
        <w:ind w:left="108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2105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黃綉涵小姐（新住民家庭服務）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3127455</w:t>
      </w:r>
    </w:p>
    <w:p>
      <w:pPr>
        <w:pStyle w:val="TextBody"/>
        <w:spacing w:lineRule="exact" w:line="44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8">
    <w:name w:val="本文 字元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本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51:00Z</dcterms:created>
  <dc:creator>user</dc:creator>
  <dc:description/>
  <dc:language>en-US</dc:language>
  <cp:lastModifiedBy>PC-64012</cp:lastModifiedBy>
  <cp:lastPrinted>2022-01-17T01:14:00Z</cp:lastPrinted>
  <dcterms:modified xsi:type="dcterms:W3CDTF">2024-08-19T01:04:00Z</dcterms:modified>
  <cp:revision>4</cp:revision>
  <dc:subject/>
  <dc:title/>
</cp:coreProperties>
</file>